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36"/>
          <w:lang w:val="it-IT"/>
        </w:rPr>
      </w:pPr>
      <w:r>
        <w:rPr>
          <w:rFonts w:eastAsia="Algerian" w:cs="Algerian" w:ascii="Algerian" w:hAnsi="Algerian"/>
          <w:sz w:val="36"/>
          <w:lang w:val="it-IT"/>
        </w:rPr>
        <w:t xml:space="preserve">                            </w:t>
      </w:r>
      <w:r>
        <w:rPr>
          <w:rFonts w:eastAsia="Algerian" w:cs="Algerian" w:ascii="Algerian" w:hAnsi="Algerian"/>
          <w:i/>
          <w:iCs/>
          <w:sz w:val="36"/>
          <w:u w:val="single"/>
          <w:lang w:val="it-IT"/>
        </w:rPr>
        <w:t xml:space="preserve"> </w:t>
      </w:r>
      <w:r>
        <w:rPr>
          <w:rFonts w:cs="Algerian" w:ascii="Algerian" w:hAnsi="Algerian"/>
          <w:i/>
          <w:iCs/>
          <w:sz w:val="36"/>
          <w:u w:val="single"/>
          <w:lang w:val="it-IT"/>
        </w:rPr>
        <w:t>Z e u g n i s</w:t>
      </w:r>
    </w:p>
    <w:p>
      <w:pPr>
        <w:pStyle w:val="Normal"/>
        <w:rPr>
          <w:rFonts w:ascii="Algerian" w:hAnsi="Algerian" w:cs="Algerian"/>
          <w:sz w:val="36"/>
          <w:lang w:val="it-IT"/>
        </w:rPr>
      </w:pPr>
      <w:r>
        <w:rPr>
          <w:rFonts w:cs="Algerian" w:ascii="Algerian" w:hAnsi="Algerian"/>
          <w:sz w:val="36"/>
          <w:lang w:val="it-IT"/>
        </w:rPr>
      </w:r>
    </w:p>
    <w:p>
      <w:pPr>
        <w:pStyle w:val="Normal"/>
        <w:rPr>
          <w:rFonts w:ascii="Algerian" w:hAnsi="Algerian" w:cs="Algerian"/>
          <w:sz w:val="36"/>
          <w:lang w:val="it-IT"/>
        </w:rPr>
      </w:pPr>
      <w:r>
        <w:rPr>
          <w:rFonts w:cs="Algerian" w:ascii="Algerian" w:hAnsi="Algerian"/>
          <w:sz w:val="36"/>
          <w:lang w:val="it-IT"/>
        </w:rPr>
      </w:r>
    </w:p>
    <w:p>
      <w:pPr>
        <w:pStyle w:val="Heading1"/>
        <w:rPr/>
      </w:pPr>
      <w:r>
        <w:rPr>
          <w:rFonts w:eastAsia="AlexAntiqua"/>
        </w:rPr>
        <w:t xml:space="preserve">                                 </w:t>
      </w:r>
      <w:r>
        <w:rPr/>
        <w:t>Onkel Friedel</w:t>
      </w:r>
    </w:p>
    <w:p>
      <w:pPr>
        <w:pStyle w:val="Normal"/>
        <w:rPr>
          <w:rFonts w:ascii="AlexAntiqua" w:hAnsi="AlexAntiqua" w:cs="AlexAntiqua"/>
          <w:lang w:val="it-IT"/>
        </w:rPr>
      </w:pPr>
      <w:r>
        <w:rPr>
          <w:rFonts w:cs="AlexAntiqua" w:ascii="AlexAntiqua" w:hAnsi="AlexAntiqua"/>
          <w:lang w:val="it-IT"/>
        </w:rPr>
      </w:r>
    </w:p>
    <w:p>
      <w:pPr>
        <w:pStyle w:val="Normal"/>
        <w:rPr>
          <w:rFonts w:ascii="AlexAntiqua" w:hAnsi="AlexAntiqua" w:cs="AlexAntiqua"/>
        </w:rPr>
      </w:pPr>
      <w:r>
        <w:rPr>
          <w:rFonts w:cs="AlexAntiqua" w:ascii="AlexAntiqua" w:hAnsi="AlexAntiqua"/>
        </w:rPr>
        <w:t>Bezeichnung der Schule : Joachimsches  Emmasium</w:t>
      </w:r>
    </w:p>
    <w:p>
      <w:pPr>
        <w:pStyle w:val="Normal"/>
        <w:rPr>
          <w:rFonts w:ascii="AlexAntiqua" w:hAnsi="AlexAntiqua" w:cs="AlexAntiqua"/>
        </w:rPr>
      </w:pPr>
      <w:r>
        <w:rPr>
          <w:rFonts w:cs="AlexAntiqua" w:ascii="AlexAntiqua" w:hAnsi="AlexAntiqua"/>
        </w:rPr>
        <w:t>Ort : Rothenklempenow</w:t>
      </w:r>
    </w:p>
    <w:p>
      <w:pPr>
        <w:pStyle w:val="Normal"/>
        <w:rPr>
          <w:rFonts w:ascii="AlexAntiqua" w:hAnsi="AlexAntiqua" w:cs="AlexAntiqua"/>
        </w:rPr>
      </w:pPr>
      <w:r>
        <w:rPr>
          <w:rFonts w:cs="AlexAntiqua" w:ascii="AlexAntiqua" w:hAnsi="AlexAntiqua"/>
        </w:rPr>
        <w:t>Klasse : Schwerstgewicht</w:t>
      </w:r>
    </w:p>
    <w:p>
      <w:pPr>
        <w:pStyle w:val="Normal"/>
        <w:rPr>
          <w:rFonts w:ascii="AlexAntiqua" w:hAnsi="AlexAntiqua" w:cs="AlexAntiqua"/>
        </w:rPr>
      </w:pPr>
      <w:r>
        <w:rPr>
          <w:rFonts w:cs="AlexAntiqua" w:ascii="AlexAntiqua" w:hAnsi="AlexAntiqua"/>
        </w:rPr>
        <w:t>Altersstufe : Opaprima</w:t>
      </w:r>
    </w:p>
    <w:p>
      <w:pPr>
        <w:pStyle w:val="Normal"/>
        <w:rPr>
          <w:rFonts w:ascii="AlexAntiqua" w:hAnsi="AlexAntiqua" w:cs="AlexAntiqua"/>
        </w:rPr>
      </w:pPr>
      <w:r>
        <w:rPr>
          <w:rFonts w:cs="AlexAntiqua" w:ascii="AlexAntiqua" w:hAnsi="AlexAntiqua"/>
        </w:rPr>
      </w:r>
    </w:p>
    <w:p>
      <w:pPr>
        <w:pStyle w:val="Normal"/>
        <w:rPr>
          <w:rFonts w:ascii="AlexAntiqua" w:hAnsi="AlexAntiqua" w:cs="AlexAntiqua"/>
        </w:rPr>
      </w:pPr>
      <w:r>
        <w:rPr>
          <w:rFonts w:cs="AlexAntiqua" w:ascii="AlexAntiqua" w:hAnsi="AlexAntiqua"/>
        </w:rPr>
        <w:t>Gesamteinschätzung :</w:t>
      </w:r>
    </w:p>
    <w:p>
      <w:pPr>
        <w:pStyle w:val="Normal"/>
        <w:rPr/>
      </w:pPr>
      <w:r>
        <w:rPr>
          <w:rFonts w:cs="AlexAntiqua" w:ascii="AlexAntiqua" w:hAnsi="AlexAntiqua"/>
        </w:rPr>
        <w:t xml:space="preserve">Onkel Friedel ist ein stets zu allem bereiter Pionier. Weil er sich seine Arbeitszeit gut einteilt, ist er nach Feierabend immer sehr fleißig. So hat er z.B. drei Kinder. Aber auch Garten und Hof wollen erst mal gemacht sein. Besonders hervorzuheben sind Friedels  anwendungsbereite Kenntnisse von Teilen der Nationalhymne. So bereichert er mit Zitaten wie </w:t>
      </w:r>
      <w:r>
        <w:rPr>
          <w:rFonts w:cs="AlexAntiqua" w:ascii="AlexAntiqua" w:hAnsi="AlexAntiqua"/>
          <w:b/>
          <w:bCs/>
        </w:rPr>
        <w:t xml:space="preserve">Lasst uns pflügen, lasst uns bauen </w:t>
      </w:r>
      <w:r>
        <w:rPr>
          <w:rFonts w:cs="AlexAntiqua" w:ascii="AlexAntiqua" w:hAnsi="AlexAntiqua"/>
        </w:rPr>
        <w:t xml:space="preserve">den kulturellen Rahmen von Skatabenden. Auch  mit Gedichtzeilen wie </w:t>
      </w:r>
      <w:r>
        <w:rPr>
          <w:rFonts w:cs="AlexAntiqua" w:ascii="AlexAntiqua" w:hAnsi="AlexAntiqua"/>
          <w:b/>
          <w:bCs/>
        </w:rPr>
        <w:t xml:space="preserve"> Schön ist das Leben schön, sagte doch schon der Johannes Erbrecher  </w:t>
      </w:r>
      <w:r>
        <w:rPr>
          <w:rFonts w:cs="AlexAntiqua" w:ascii="AlexAntiqua" w:hAnsi="AlexAntiqua"/>
        </w:rPr>
        <w:t>hebt er die allgemeine Stimmung, besonders wenn er beim Skat mal wieder erfolgreich Kontra gegeben hat. Zuweilen lässt er es in der Heide donnern  und begrüßt alte Filzeinlegesohlen .</w:t>
      </w:r>
    </w:p>
    <w:p>
      <w:pPr>
        <w:pStyle w:val="Normal"/>
        <w:rPr>
          <w:rFonts w:ascii="AlexAntiqua" w:hAnsi="AlexAntiqua" w:cs="AlexAntiqua"/>
        </w:rPr>
      </w:pPr>
      <w:r>
        <w:rPr>
          <w:rFonts w:cs="AlexAntiqua" w:ascii="AlexAntiqua" w:hAnsi="AlexAntiqua"/>
        </w:rPr>
      </w:r>
    </w:p>
    <w:p>
      <w:pPr>
        <w:pStyle w:val="Normal"/>
        <w:rPr>
          <w:rFonts w:ascii="AlexAntiqua" w:hAnsi="AlexAntiqua" w:cs="AlexAntiqua"/>
        </w:rPr>
      </w:pPr>
      <w:r>
        <w:rPr>
          <w:rFonts w:cs="AlexAntiqua" w:ascii="AlexAntiqua" w:hAnsi="AlexAntiqua"/>
        </w:rPr>
        <w:t>Ökonomie  : 1 A</w:t>
      </w:r>
    </w:p>
    <w:p>
      <w:pPr>
        <w:pStyle w:val="Normal"/>
        <w:rPr>
          <w:rFonts w:ascii="AlexAntiqua" w:hAnsi="AlexAntiqua" w:cs="AlexAntiqua"/>
        </w:rPr>
      </w:pPr>
      <w:r>
        <w:rPr>
          <w:rFonts w:cs="AlexAntiqua" w:ascii="AlexAntiqua" w:hAnsi="AlexAntiqua"/>
        </w:rPr>
        <w:t>Russisch :      Bolschoi durak, idji sjuda !</w:t>
      </w:r>
    </w:p>
    <w:p>
      <w:pPr>
        <w:pStyle w:val="Normal"/>
        <w:rPr>
          <w:rFonts w:ascii="AlexAntiqua" w:hAnsi="AlexAntiqua" w:cs="AlexAntiqua"/>
        </w:rPr>
      </w:pPr>
      <w:r>
        <w:rPr>
          <w:rFonts w:cs="AlexAntiqua" w:ascii="AlexAntiqua" w:hAnsi="AlexAntiqua"/>
        </w:rPr>
        <w:t>Schreiben beim Skat  :</w:t>
      </w:r>
    </w:p>
    <w:p>
      <w:pPr>
        <w:pStyle w:val="Normal"/>
        <w:rPr>
          <w:rFonts w:ascii="AlexAntiqua" w:hAnsi="AlexAntiqua" w:cs="AlexAntiqua"/>
        </w:rPr>
      </w:pPr>
      <w:r>
        <w:rPr>
          <w:rFonts w:eastAsia="AlexAntiqua" w:cs="AlexAntiqua" w:ascii="AlexAntiqua" w:hAnsi="AlexAntiqua"/>
        </w:rPr>
        <w:t xml:space="preserve">        </w:t>
      </w:r>
      <w:r>
        <w:rPr>
          <w:rFonts w:cs="AlexAntiqua" w:ascii="AlexAntiqua" w:hAnsi="AlexAntiqua"/>
        </w:rPr>
        <w:t>Am Anfang :     1</w:t>
      </w:r>
    </w:p>
    <w:p>
      <w:pPr>
        <w:pStyle w:val="Normal"/>
        <w:rPr>
          <w:rFonts w:ascii="AlexAntiqua" w:hAnsi="AlexAntiqua" w:cs="AlexAntiqua"/>
        </w:rPr>
      </w:pPr>
      <w:r>
        <w:rPr>
          <w:rFonts w:eastAsia="AlexAntiqua" w:cs="AlexAntiqua" w:ascii="AlexAntiqua" w:hAnsi="AlexAntiqua"/>
        </w:rPr>
        <w:t xml:space="preserve">        </w:t>
      </w:r>
      <w:r>
        <w:rPr>
          <w:rFonts w:cs="AlexAntiqua" w:ascii="AlexAntiqua" w:hAnsi="AlexAntiqua"/>
        </w:rPr>
        <w:t>Nach 21.00Uhr: 4</w:t>
      </w:r>
    </w:p>
    <w:p>
      <w:pPr>
        <w:pStyle w:val="Normal"/>
        <w:rPr>
          <w:rFonts w:ascii="AlexAntiqua" w:hAnsi="AlexAntiqua" w:cs="AlexAntiqua"/>
        </w:rPr>
      </w:pPr>
      <w:r>
        <w:rPr>
          <w:rFonts w:cs="AlexAntiqua" w:ascii="AlexAntiqua" w:hAnsi="AlexAntiqua"/>
        </w:rPr>
      </w:r>
    </w:p>
    <w:p>
      <w:pPr>
        <w:pStyle w:val="Normal"/>
        <w:rPr>
          <w:rFonts w:ascii="AlexAntiqua" w:hAnsi="AlexAntiqua" w:cs="AlexAntiqua"/>
        </w:rPr>
      </w:pPr>
      <w:r>
        <w:rPr>
          <w:rFonts w:cs="AlexAntiqua" w:ascii="AlexAntiqua" w:hAnsi="AlexAntiqua"/>
        </w:rPr>
        <w:t>Bullologie :  1</w:t>
      </w:r>
    </w:p>
    <w:p>
      <w:pPr>
        <w:pStyle w:val="Normal"/>
        <w:rPr>
          <w:rFonts w:ascii="AlexAntiqua" w:hAnsi="AlexAntiqua" w:cs="AlexAntiqua"/>
        </w:rPr>
      </w:pPr>
      <w:r>
        <w:rPr>
          <w:rFonts w:cs="AlexAntiqua" w:ascii="AlexAntiqua" w:hAnsi="AlexAntiqua"/>
        </w:rPr>
      </w:r>
    </w:p>
    <w:p>
      <w:pPr>
        <w:pStyle w:val="Normal"/>
        <w:rPr>
          <w:rFonts w:ascii="AlexAntiqua" w:hAnsi="AlexAntiqua" w:cs="AlexAntiqua"/>
        </w:rPr>
      </w:pPr>
      <w:r>
        <w:rPr>
          <w:rFonts w:cs="AlexAntiqua" w:ascii="AlexAntiqua" w:hAnsi="AlexAntiqua"/>
        </w:rPr>
        <w:t>Versäumnisse : manchmal Heimweg</w:t>
      </w:r>
    </w:p>
    <w:p>
      <w:pPr>
        <w:pStyle w:val="Normal"/>
        <w:rPr>
          <w:rFonts w:ascii="AlexAntiqua" w:hAnsi="AlexAntiqua" w:cs="AlexAntiqua"/>
        </w:rPr>
      </w:pPr>
      <w:r>
        <w:rPr>
          <w:rFonts w:cs="AlexAntiqua" w:ascii="AlexAntiqua" w:hAnsi="AlexAntiqua"/>
        </w:rPr>
      </w:r>
    </w:p>
    <w:p>
      <w:pPr>
        <w:pStyle w:val="Normal"/>
        <w:rPr>
          <w:rFonts w:ascii="AlexAntiqua" w:hAnsi="AlexAntiqua" w:cs="AlexAntiqua"/>
        </w:rPr>
      </w:pPr>
      <w:r>
        <w:rPr>
          <w:rFonts w:cs="AlexAntiqua" w:ascii="AlexAntiqua" w:hAnsi="AlexAntiqua"/>
        </w:rPr>
      </w:r>
    </w:p>
    <w:p>
      <w:pPr>
        <w:pStyle w:val="Normal"/>
        <w:rPr>
          <w:rFonts w:ascii="AlexAntiqua" w:hAnsi="AlexAntiqua" w:cs="AlexAntiqua"/>
        </w:rPr>
      </w:pPr>
      <w:r>
        <w:rPr>
          <w:rFonts w:cs="AlexAntiqua" w:ascii="AlexAntiqua" w:hAnsi="AlexAntiqua"/>
        </w:rPr>
      </w:r>
    </w:p>
    <w:p>
      <w:pPr>
        <w:pStyle w:val="Normal"/>
        <w:rPr>
          <w:rFonts w:ascii="Blackadder ITC" w:hAnsi="Blackadder ITC" w:cs="Blackadder ITC"/>
          <w:sz w:val="22"/>
          <w:lang w:val="it-IT"/>
        </w:rPr>
      </w:pPr>
      <w:r>
        <w:rPr>
          <w:rFonts w:cs="Blackadder ITC" w:ascii="Blackadder ITC" w:hAnsi="Blackadder ITC"/>
          <w:sz w:val="22"/>
          <w:lang w:val="it-IT"/>
        </w:rPr>
        <w:t>Oma   Emma</w:t>
      </w:r>
    </w:p>
    <w:p>
      <w:pPr>
        <w:pStyle w:val="Normal"/>
        <w:rPr/>
      </w:pPr>
      <w:r>
        <w:rPr>
          <w:rFonts w:cs="AlexAntiqua" w:ascii="AlexAntiqua" w:hAnsi="AlexAntiqua"/>
          <w:lang w:val="it-IT"/>
        </w:rPr>
        <w:t xml:space="preserve">........................                                                     </w:t>
      </w:r>
      <w:r>
        <w:rPr>
          <w:rFonts w:cs="Edwardian Script ITC" w:ascii="Edwardian Script ITC" w:hAnsi="Edwardian Script ITC"/>
          <w:lang w:val="it-IT"/>
        </w:rPr>
        <w:t>Ursel</w:t>
      </w:r>
    </w:p>
    <w:p>
      <w:pPr>
        <w:pStyle w:val="Normal"/>
        <w:rPr>
          <w:rFonts w:ascii="AlexAntiqua" w:hAnsi="AlexAntiqua" w:cs="AlexAntiqua"/>
          <w:lang w:val="it-IT"/>
        </w:rPr>
      </w:pPr>
      <w:r>
        <w:rPr>
          <w:rFonts w:cs="AlexAntiqua" w:ascii="AlexAntiqua" w:hAnsi="AlexAntiqua"/>
          <w:lang w:val="it-IT"/>
        </w:rPr>
        <w:t>Küchenchefin                                                      ....................</w:t>
      </w:r>
    </w:p>
    <w:p>
      <w:pPr>
        <w:pStyle w:val="Normal"/>
        <w:rPr/>
      </w:pPr>
      <w:r>
        <w:rPr>
          <w:rFonts w:eastAsia="AlexAntiqua" w:cs="AlexAntiqua" w:ascii="AlexAntiqua" w:hAnsi="AlexAntiqua"/>
          <w:lang w:val="it-IT"/>
        </w:rPr>
        <w:t xml:space="preserve">                                                                             </w:t>
      </w:r>
      <w:r>
        <w:rPr>
          <w:rFonts w:cs="AlexAntiqua" w:ascii="AlexAntiqua" w:hAnsi="AlexAntiqua"/>
        </w:rPr>
        <w:t>(König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xAntiqua">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Blackadder ITC">
    <w:charset w:val="00"/>
    <w:family w:val="decorative"/>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lexAntiqua" w:hAnsi="AlexAntiqua" w:cs="AlexAntiqua"/>
      <w:sz w:val="28"/>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2:00Z</dcterms:created>
  <dc:creator>Ein zufriedengestellter Microsoft Office-Anwender</dc:creator>
  <dc:description/>
  <dc:language>en-US</dc:language>
  <cp:lastModifiedBy>Ein zufriedengestellter Microsoft Office-Anwender</cp:lastModifiedBy>
  <dcterms:modified xsi:type="dcterms:W3CDTF">2004-01-15T17:56:00Z</dcterms:modified>
  <cp:revision>2</cp:revision>
  <dc:subject/>
  <dc:title>                             Z e u g n i s</dc:title>
</cp:coreProperties>
</file>