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rFonts w:cs="Arial" w:ascii="Arial" w:hAnsi="Arial"/>
          <w:lang w:val="en-GB"/>
        </w:rPr>
        <w:t>Hallo Micha !</w:t>
      </w:r>
    </w:p>
    <w:p>
      <w:pPr>
        <w:pStyle w:val="Normal"/>
        <w:rPr>
          <w:lang w:val="en-GB"/>
        </w:rPr>
      </w:pPr>
      <w:r>
        <w:rPr>
          <w:lang w:val="en-GB"/>
        </w:rPr>
        <w:t> </w:t>
      </w:r>
    </w:p>
    <w:p>
      <w:pPr>
        <w:pStyle w:val="Normal"/>
        <w:rPr>
          <w:rFonts w:ascii="Arial" w:hAnsi="Arial" w:cs="Arial"/>
        </w:rPr>
      </w:pPr>
      <w:r>
        <w:rPr>
          <w:rFonts w:cs="Arial" w:ascii="Arial" w:hAnsi="Arial"/>
        </w:rPr>
        <w:t>Ich war am Wochenende in Dessau, habe mit meinen alten EOS-Kumpels Skat gespielt - wie vor 50 Jahren. Es hat Spaß gemacht , um 3..00 Uhr nachts war Schluss. Bis 24.00 Uhr lag ich mit über 300 Punkten vorn, dann hat mich unser damaliger Lehrmeister und immer noch fanatische Skatspieler "Mante" noch abgefangen. Ich wurde zwar als das   Nachwuchstalent mit dem besten Entwicklungsweg gewürdigt, weil ich  das letzte Turnier gewonnen hatte und nun Zweiter geworden bin. Aber  meine Formkrise  nach Mitternacht macht  mir noch zu schaffen, ich muss es erst noch verarbeiten. Die körperliche Fitness der Teilnehmer bedarf in Zukunft einer intensiveren medizinischen Überwachung. Ein Teilnehmer hat bereits zwei Herzinfarkte und 4 Bypässe (Egon), ein dritter hat einen Stent ( - richtig geschrieben ? ?), ein zweiter war von 1982 bis 1996 blind,   meine- des vierten -  Verfassung kennst du ja. Erinnert an Politbürositzungen : Tagesordnungspunkt 1 - Einschalten der Herzschrittmacher....</w:t>
      </w:r>
    </w:p>
    <w:p>
      <w:pPr>
        <w:pStyle w:val="Normal"/>
        <w:rPr>
          <w:rFonts w:ascii="Arial" w:hAnsi="Arial" w:cs="Arial"/>
        </w:rPr>
      </w:pPr>
      <w:r>
        <w:rPr>
          <w:rFonts w:cs="Arial" w:ascii="Arial" w:hAnsi="Arial"/>
        </w:rPr>
        <w:t>Zu der Erblindung gibt es eine interessante Story. Unser Klassenbester Reiner Lux , erkennbar an der immer schon hohen Stirn, erlitt 1982 einen Berufsunfall als Chemiker in Wolfen, in dessen Folge er  erblindete. Übrigens ließ  sich seine Frau deshalb scheiden...</w:t>
      </w:r>
    </w:p>
    <w:p>
      <w:pPr>
        <w:pStyle w:val="Normal"/>
        <w:rPr>
          <w:rFonts w:ascii="Arial" w:hAnsi="Arial" w:cs="Arial"/>
        </w:rPr>
      </w:pPr>
      <w:r>
        <w:rPr>
          <w:rFonts w:cs="Arial" w:ascii="Arial" w:hAnsi="Arial"/>
        </w:rPr>
        <w:t>Nach der Wende hat er sich intensiv um eine Operation bemüht u. in Homburg /Saarland  eine Chance erhalten. Ein ital. Arzt  hat sich bereit erklärt, hat aber auch über die Risiken informiert. So hatte dieser Professor bereits einen Patienten operiert, aber mit enttäuschendem Erfolg. Reiner wollte dennoch  die OP. Man hat ihm einen Zahn entfernt, der Länge nach zertrennt, ein Loch hineingebohrt und dort eine Linse eingesetzt.. An einem Auge wurden R. dann  Hornhaut und Iris entfernt und die präparierte Zahnhälfte mit dem Augengewebe verbunden. Darüber wurde Mundschleimhaut verpflanzt. Da die Netzhaut über diese 14 Jahre Blindheit hinweg erhalten u. funktionsfähig geblieben war, kann R. nun mit Hilfe der künstlichen Linse - im Zahn - wieder sehen. Das Skatspielen wurde wieder möglich. Dass R. im Turnier nur den 4. Platz erreichte, lag weniger am Auge, sondern tiefer. Nämlich in den grauen Zellen, die schon immer mehr auf Chemie, Physik und Mathe getrimmt waren als unsere und dadurch für das Reizen und andere notwendige und schöne Teilhandlungen  nicht zur Verfügung standen.  Wir geben ihm in dieser Hinsicht auch keine große Skatperspektive mehr, da würden auch Operationen nicht helfen.</w:t>
      </w:r>
    </w:p>
    <w:p>
      <w:pPr>
        <w:pStyle w:val="Normal"/>
        <w:rPr>
          <w:rFonts w:ascii="Arial" w:hAnsi="Arial" w:cs="Arial"/>
        </w:rPr>
      </w:pPr>
      <w:r>
        <w:rPr>
          <w:rFonts w:cs="Arial" w:ascii="Arial" w:hAnsi="Arial"/>
        </w:rPr>
        <w:t>R. hat sich von der Rentennachzahlung vor zwei Jahren ein schönes Reihenhaus anschaffen können, hat es sehr komfortabel ausgestattet und lebt ein zweites Leben als Sehender. Seine  2 erw. Kinder leben in Dessau, er hat guten Kontakt zu ihnen.</w:t>
      </w:r>
    </w:p>
    <w:p>
      <w:pPr>
        <w:pStyle w:val="Normal"/>
        <w:rPr>
          <w:rFonts w:ascii="Arial" w:hAnsi="Arial" w:cs="Arial"/>
        </w:rPr>
      </w:pPr>
      <w:r>
        <w:rPr>
          <w:rFonts w:cs="Arial" w:ascii="Arial" w:hAnsi="Arial"/>
        </w:rPr>
        <w:t>Übrigens gilt R. für seinen Operateur als Vorzeigepatient. Fernsehen und  Presse sind auf diesen Fall aufmerksam geworden. Jana hat z.B. diese Fernsehsendung gesehen, natürlich ohne zu wissen, wer der Patient ist.</w:t>
      </w:r>
    </w:p>
    <w:p>
      <w:pPr>
        <w:pStyle w:val="Normal"/>
        <w:rPr/>
      </w:pPr>
      <w:r>
        <w:rPr/>
        <w:t> </w:t>
      </w:r>
    </w:p>
    <w:p>
      <w:pPr>
        <w:pStyle w:val="Normal"/>
        <w:rPr>
          <w:rFonts w:ascii="Arial" w:hAnsi="Arial" w:cs="Arial"/>
        </w:rPr>
      </w:pPr>
      <w:r>
        <w:rPr>
          <w:rFonts w:cs="Arial" w:ascii="Arial" w:hAnsi="Arial"/>
        </w:rPr>
        <w:t>Auf dem Rückweg wollte ich Bruder Günter überraschen, war um 10.30 Uhr  vor dem Fichtenweg Nr. 4. Angetroffen habe nur eine Frau, die die Katze gefüttert hat, weil  Doktors unterwegs waren.</w:t>
      </w:r>
    </w:p>
    <w:p>
      <w:pPr>
        <w:pStyle w:val="Normal"/>
        <w:rPr/>
      </w:pPr>
      <w:r>
        <w:rPr/>
        <w:t> </w:t>
      </w:r>
    </w:p>
    <w:p>
      <w:pPr>
        <w:pStyle w:val="Normal"/>
        <w:rPr>
          <w:rFonts w:ascii="Arial" w:hAnsi="Arial" w:cs="Arial"/>
        </w:rPr>
      </w:pPr>
      <w:r>
        <w:rPr>
          <w:rFonts w:cs="Arial" w:ascii="Arial" w:hAnsi="Arial"/>
        </w:rPr>
        <w:t>Grüß bitte Gabi von uns.</w:t>
      </w:r>
    </w:p>
    <w:p>
      <w:pPr>
        <w:pStyle w:val="Normal"/>
        <w:rPr/>
      </w:pPr>
      <w:r>
        <w:rPr/>
        <w:t> </w:t>
      </w:r>
    </w:p>
    <w:p>
      <w:pPr>
        <w:pStyle w:val="Normal"/>
        <w:rPr>
          <w:rFonts w:ascii="Arial" w:hAnsi="Arial" w:cs="Arial"/>
        </w:rPr>
      </w:pPr>
      <w:r>
        <w:rPr>
          <w:rFonts w:cs="Arial" w:ascii="Arial" w:hAnsi="Arial"/>
        </w:rPr>
        <w:t>Dein alter Skattrai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7:53:00Z</dcterms:created>
  <dc:creator>Klaus</dc:creator>
  <dc:description/>
  <dc:language>en-US</dc:language>
  <cp:lastModifiedBy>Klaus</cp:lastModifiedBy>
  <dcterms:modified xsi:type="dcterms:W3CDTF">2004-05-31T17:53:00Z</dcterms:modified>
  <cp:revision>2</cp:revision>
  <dc:subject/>
  <dc:title>Hallo gabi, hallo Sebastian </dc:title>
</cp:coreProperties>
</file>