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t>Noch eine Kurve  kriegen....</w:t>
      </w:r>
    </w:p>
    <w:p>
      <w:pPr>
        <w:pStyle w:val="Normal"/>
        <w:jc w:val="both"/>
        <w:rPr>
          <w:sz w:val="24"/>
          <w:szCs w:val="24"/>
        </w:rPr>
      </w:pPr>
      <w:r>
        <w:rPr>
          <w:sz w:val="24"/>
          <w:szCs w:val="24"/>
        </w:rPr>
        <w:t>In der "Templiner Zeitung " vom 20/21.05.12 wurde ich auf  diesen Artikel  aufmerksam: "Hier habe ich die Kurve gekriegt"  . Autor bzw. Interviewpartner  ist W. Große aus Wuppertal. Er reflektiert u.a. darüber, wie er im "Heim für Schwererziehbare " in Gerswalde Kindheit und Jugend verlebt hat und aus heutiger Sicht bewertet. Es hat mich angerührt , wenn er feststellt, dass er im Heim "die Kurve gekriegt hat und ... deshalb  bis heute ihren (des Heimes)  Pädagogen so dankbar" ist. Bewegend ist auch, wie er einiges unternimmt, um seinen alten Heimleiter noch einmal zu sehen und persönlich nahe zu sein. Bemerkenswert ist in jedem Falle die Feststellung "...Zwangsarbeit und psychischen Terror kann ich nicht  bestätigen. .....Ich habe das Gefühl der Dankbarkeit". Diese  Aussagen stimmen in ihrem Kern mit den Erfahrungen  überein, die ich am Ifl Templin sammeln durfte. Ich war 1968 -1970 Leiter einer Seminargruppe, die das Ausbildungsziel Heimerzieher hatte. In meiner Funktion hatte ich gemeinsam mit meinen Studenten über ein Semester wöchentlich je einen Tag Kontakt mit dem  Kinderheim Herzfelde. Dort lernten  meine Studenten die Praxis kennen. Wir haben erlebt, mit welcher Fürsorge, Klugheit und menschlicher Wärme für die Heimkinder gesorgt wurde. Wir haben erlebt, wie sich die Heimleitung, die Erzieher und die technischen Kräfte um "ihre" Kinder bemüht haben.  D a s  war der vordergründige Eindruck, den wir von der Erziehungsarbeit gewonnen haben. Es soll dabei nicht geleugnet werden, dass es in der DDR Machtmissbrauch und   entsprechende Folgen auch im Bereich der Kinderheime gegeben hat . Aber : Es kommt auf die Relationen an. Und wenn  ich am Eingangstor des heutigen Schlosses Herzfelde lese, dass die Immobilie zu DDR-Zeiten ein  "sozialistisches Erziehungslager" war, finde ich diese Wortwahl unzutreffend und an der Wirklichkeit vorbei. Welche Assoziationen soll das Wort "Lager" bewirken ?  Welche Gefühle soll es auslösen ?    Warum eine solche Sprache ?</w:t>
      </w:r>
    </w:p>
    <w:p>
      <w:pPr>
        <w:pStyle w:val="Normal"/>
        <w:jc w:val="both"/>
        <w:rPr>
          <w:sz w:val="24"/>
          <w:szCs w:val="24"/>
        </w:rPr>
      </w:pPr>
      <w:r>
        <w:rPr>
          <w:sz w:val="24"/>
          <w:szCs w:val="24"/>
        </w:rPr>
        <w:t>Muss da noch jemand die Kurve kriegen ?</w:t>
      </w:r>
    </w:p>
    <w:p>
      <w:pPr>
        <w:pStyle w:val="Normal"/>
        <w:spacing w:before="0" w:after="200"/>
        <w:jc w:val="both"/>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1" w:hanging="0"/>
    </w:pPr>
    <w:rPr>
      <w:rFonts w:ascii="Arial" w:hAnsi="Arial" w:eastAsia="Times New Roman" w:cs="Times New Roman"/>
      <w:b/>
      <w: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1:24:00Z</dcterms:created>
  <dc:creator>User</dc:creator>
  <dc:description/>
  <dc:language>en-US</dc:language>
  <cp:lastModifiedBy>User</cp:lastModifiedBy>
  <cp:lastPrinted>2012-05-21T23:16:00Z</cp:lastPrinted>
  <dcterms:modified xsi:type="dcterms:W3CDTF">2012-05-21T21:24:00Z</dcterms:modified>
  <cp:revision>2</cp:revision>
  <dc:subject/>
  <dc:title/>
</cp:coreProperties>
</file>