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t>Festrede zur Silberhochzeit von  Erika und Herbert (18.08.86  Mensa des IfL, gehalten von Dietrich Rohlfs)</w:t>
      </w:r>
    </w:p>
    <w:p>
      <w:pPr>
        <w:pStyle w:val="Normal"/>
        <w:rPr>
          <w:rFonts w:ascii="Times New Roman" w:hAnsi="Times New Roman" w:cs="Times New Roman"/>
          <w:sz w:val="24"/>
        </w:rPr>
      </w:pPr>
      <w:r>
        <w:rPr>
          <w:rFonts w:cs="Times New Roman"/>
          <w:sz w:val="24"/>
        </w:rPr>
      </w:r>
    </w:p>
    <w:p>
      <w:pPr>
        <w:pStyle w:val="Normal"/>
        <w:rPr/>
      </w:pPr>
      <w:r>
        <w:rPr/>
        <w:t>Liebe Erika ,lieber Herbert ! Liebe Gäste !</w:t>
      </w:r>
    </w:p>
    <w:p>
      <w:pPr>
        <w:pStyle w:val="Normal"/>
        <w:rPr/>
      </w:pPr>
      <w:r>
        <w:rPr/>
      </w:r>
    </w:p>
    <w:p>
      <w:pPr>
        <w:pStyle w:val="Normal"/>
        <w:rPr/>
      </w:pPr>
      <w:r>
        <w:rPr/>
        <w:t>Ich darf mich wieder einmal zum Sprecher Eurer Gäste machen, die wie schon mehrmals recht gerne zu Euch gekommen sind. Wir danken Euch herzlichst für die Einladung und meinen, dass Ihr allen Grund habt, heute , anlässlich Eurer Silbernen Hochzeit Euch Gäste einzuladen, mit ihnen zu feiern, Rückblick auf die doch so schnell vergangenen 25 Jahre,  - eine erfolgreiche und schöne Zeit für Euch- ,  zu halten und  mit uns auf künftige Jahre der Gemeinsamkeit anzustoßen.</w:t>
      </w:r>
    </w:p>
    <w:p>
      <w:pPr>
        <w:pStyle w:val="Normal"/>
        <w:rPr/>
      </w:pPr>
      <w:r>
        <w:rPr/>
        <w:t>Ja, liebe Erika, von uns hat seinerzeit auch keiner gedacht, dass Du in Golchen den Herbert finden würdest ,um Dich mit ihm zu verbinden, mit ihm also durch dick und dünn zu gehen. Doch als Ihr dann das erste Mal in Zerrenthin aufkreuztest, war Euer Weg wohl schon beschlossen. Warum sollte es Euch auch anders gehen im Leben.</w:t>
      </w:r>
    </w:p>
    <w:p>
      <w:pPr>
        <w:pStyle w:val="Normal"/>
        <w:rPr/>
      </w:pPr>
      <w:r>
        <w:rPr/>
      </w:r>
    </w:p>
    <w:p>
      <w:pPr>
        <w:pStyle w:val="Normal"/>
        <w:rPr/>
      </w:pPr>
      <w:r>
        <w:rPr/>
        <w:t xml:space="preserve">Immer sind zwei, die eines werden,                                                                                                             dass fröhlich ein Leben beginnt. </w:t>
      </w:r>
    </w:p>
    <w:p>
      <w:pPr>
        <w:pStyle w:val="Normal"/>
        <w:rPr/>
      </w:pPr>
      <w:r>
        <w:rPr/>
        <w:t xml:space="preserve">Immer und überall auf  Erden </w:t>
      </w:r>
    </w:p>
    <w:p>
      <w:pPr>
        <w:pStyle w:val="Normal"/>
        <w:rPr/>
      </w:pPr>
      <w:r>
        <w:rPr/>
        <w:t>weht Blütenstaub mit dem Wind.</w:t>
      </w:r>
    </w:p>
    <w:p>
      <w:pPr>
        <w:pStyle w:val="Normal"/>
        <w:rPr/>
      </w:pPr>
      <w:r>
        <w:rPr/>
      </w:r>
    </w:p>
    <w:p>
      <w:pPr>
        <w:pStyle w:val="Normal"/>
        <w:rPr/>
      </w:pPr>
      <w:r>
        <w:rPr/>
        <w:t>Immer sind zwei, die ganz sich geben,</w:t>
      </w:r>
    </w:p>
    <w:p>
      <w:pPr>
        <w:pStyle w:val="Normal"/>
        <w:rPr/>
      </w:pPr>
      <w:r>
        <w:rPr/>
        <w:t>nicht wissen, wer schenkt, wer gewinnt.</w:t>
      </w:r>
    </w:p>
    <w:p>
      <w:pPr>
        <w:pStyle w:val="Normal"/>
        <w:rPr/>
      </w:pPr>
      <w:r>
        <w:rPr/>
        <w:t xml:space="preserve">Immer sind zwei, die jubelnd erleben, </w:t>
      </w:r>
    </w:p>
    <w:p>
      <w:pPr>
        <w:pStyle w:val="Normal"/>
        <w:rPr/>
      </w:pPr>
      <w:r>
        <w:rPr/>
        <w:t>wodurch  wir unsterblich sind.</w:t>
      </w:r>
    </w:p>
    <w:p>
      <w:pPr>
        <w:pStyle w:val="Normal"/>
        <w:rPr/>
      </w:pPr>
      <w:r>
        <w:rPr/>
      </w:r>
    </w:p>
    <w:p>
      <w:pPr>
        <w:pStyle w:val="Normal"/>
        <w:rPr/>
      </w:pPr>
      <w:r>
        <w:rPr/>
        <w:t>Immer sind zwei, die sich verbinden,</w:t>
      </w:r>
    </w:p>
    <w:p>
      <w:pPr>
        <w:pStyle w:val="Normal"/>
        <w:rPr/>
      </w:pPr>
      <w:r>
        <w:rPr/>
        <w:t xml:space="preserve">den Herzschlag der Erde im Blut. </w:t>
      </w:r>
    </w:p>
    <w:p>
      <w:pPr>
        <w:pStyle w:val="Normal"/>
        <w:rPr/>
      </w:pPr>
      <w:r>
        <w:rPr/>
        <w:t>Wenn sie in grünen Wiesen sich finden,</w:t>
      </w:r>
    </w:p>
    <w:p>
      <w:pPr>
        <w:pStyle w:val="Normal"/>
        <w:rPr/>
      </w:pPr>
      <w:r>
        <w:rPr/>
        <w:t xml:space="preserve">sind aller Menschheit  sie gut. </w:t>
      </w:r>
      <w:r>
        <w:rPr>
          <w:sz w:val="16"/>
        </w:rPr>
        <w:t xml:space="preserve">  ( H. Preissler)</w:t>
      </w:r>
    </w:p>
    <w:p>
      <w:pPr>
        <w:pStyle w:val="Normal"/>
        <w:rPr/>
      </w:pPr>
      <w:r>
        <w:rPr/>
      </w:r>
    </w:p>
    <w:p>
      <w:pPr>
        <w:pStyle w:val="Normal"/>
        <w:rPr/>
      </w:pPr>
      <w:r>
        <w:rPr/>
        <w:t>Euer Weg, liebe Erika, lieber Herbert,  besonders  die Stationen Golchen- Burow und Templin kennzeichneten, war nicht nur beruflich, sondern besonders auch familiär fruchtbar und erfolgreich. Drei gut geratene Kinder sind dafür der sichtbare Ausdruck. Viel Freude hattet Ihr mit  ihnen und wart um ihre Zukunft bemüht, wofür sie Euch besonders heute herzlichst danken. Ihr nahmt dazu Schwiegerkinder auf –solche, die es schon sind, und solche, die es noch werden möchten. Allen gabt Ihr ein schönes zu Hause, doch an der Verbundenheit mit Euren Kindern hingen Eure Herzen tag und Nacht. So gab es natürlich auch einige Klippen, die aus dem Weg geräumt werden mussten. Mit Geduld und Gemeinsamkeit schafftet Ihr auch dies. Solche Höhen und Tiefen  gab es jedoch nicht nur in Eurem Familienleben, sie zeichneten sich auch ab  beim Skat, wo als Schlusspunkt immer kleine Figürchen, kleinere und größere  Flaschen , Boxhandschuhe und ähnliches im Skatbuch zu verzeichnen sind. Diese Treffs in Rothenklempenow waren im gewissen Sinne immer ein gesunder Ausgleich in Eurem Leben. Wenn sie jetzt nicht mehr so häufig stattfinden, so muss wohl etwas anderes sich eingeschlichen haben, denn an ein ruhigeres Leben habt Ihr doch keineswegs gedacht. So waren es neben der Enkelin Julia natürlich immer wieder die Kinder und die Einrichtungen hier in Templin, an denen Ihr beide so erfolgreich und bescheiden wirkt. Die Jahre forderten natürlich ihren Tribut. Eure Gesichter werden doch manchmal etwas nachdenklicher und ernster, wenn auch Euer Humor und Erikas herzhaftes Lachen sich immer mal wieder Bahn brechen.</w:t>
      </w:r>
    </w:p>
    <w:p>
      <w:pPr>
        <w:pStyle w:val="Normal"/>
        <w:rPr/>
      </w:pPr>
      <w:r>
        <w:rPr/>
      </w:r>
    </w:p>
    <w:p>
      <w:pPr>
        <w:pStyle w:val="Normal"/>
        <w:rPr/>
      </w:pPr>
      <w:r>
        <w:rPr/>
        <w:t xml:space="preserve"> </w:t>
      </w:r>
      <w:r>
        <w:rPr/>
        <w:t>Hier möchte ich nun ein paar Zeilen einfügen, die die Zukunft und Euren künftigen Weg leicht berühren. Wenn vom Altern dabei die Rede ist, nehmt es bitte nicht so tragisch. Zur Zeit seid Ihr beide noch in den besten Jahren und habt die Zügel Eures Lebens fest in der Hand. So soll es auch künftig bleiben, ja das wünschen wir Euch von Herzen.</w:t>
      </w:r>
    </w:p>
    <w:p>
      <w:pPr>
        <w:pStyle w:val="Normal"/>
        <w:rPr/>
      </w:pPr>
      <w:r>
        <w:rPr/>
        <w:t>„</w:t>
      </w:r>
      <w:r>
        <w:rPr/>
        <w:t>Doch ewig...“</w:t>
      </w:r>
    </w:p>
    <w:p>
      <w:pPr>
        <w:pStyle w:val="Normal"/>
        <w:rPr/>
      </w:pPr>
      <w:r>
        <w:rPr/>
      </w:r>
    </w:p>
    <w:p>
      <w:pPr>
        <w:pStyle w:val="Normal"/>
        <w:rPr/>
      </w:pPr>
      <w:r>
        <w:rPr/>
        <w:t>Und nun , liebe Erika und lieber Herbert, wollen wir das tun, was man gerne macht bei solchen Anlässen :</w:t>
      </w:r>
    </w:p>
    <w:p>
      <w:pPr>
        <w:pStyle w:val="Normal"/>
        <w:numPr>
          <w:ilvl w:val="0"/>
          <w:numId w:val="2"/>
        </w:numPr>
        <w:rPr/>
      </w:pPr>
      <w:r>
        <w:rPr/>
        <w:t>unsere Gläser erheben und mit Euch anstoßen auf schöne, gesunde und erfolgreiche Jahre</w:t>
      </w:r>
    </w:p>
    <w:p>
      <w:pPr>
        <w:pStyle w:val="Normal"/>
        <w:numPr>
          <w:ilvl w:val="0"/>
          <w:numId w:val="2"/>
        </w:numPr>
        <w:rPr/>
      </w:pPr>
      <w:r>
        <w:rPr/>
        <w:t xml:space="preserve">auf Zufriedenheit und Glück </w:t>
      </w:r>
    </w:p>
    <w:p>
      <w:pPr>
        <w:pStyle w:val="Normal"/>
        <w:numPr>
          <w:ilvl w:val="0"/>
          <w:numId w:val="2"/>
        </w:numPr>
        <w:rPr/>
      </w:pPr>
      <w:r>
        <w:rPr/>
        <w:t>Freude an den Kindern und Enkeln</w:t>
      </w:r>
    </w:p>
    <w:p>
      <w:pPr>
        <w:pStyle w:val="Normal"/>
        <w:numPr>
          <w:ilvl w:val="0"/>
          <w:numId w:val="2"/>
        </w:numPr>
        <w:rPr/>
      </w:pPr>
      <w:r>
        <w:rPr/>
        <w:t>Und besonders auf die 25 Jahre, die vergangen sind und auf die kommenden- zunächst 25 Jahre bis zur Golde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ckerMed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eckerMedium" w:hAnsi="BeckerMedium" w:cs="BeckerMedium"/>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42:00Z</dcterms:created>
  <dc:creator>Ein zufriedengestellter Microsoft Office-Anwender</dc:creator>
  <dc:description/>
  <dc:language>en-US</dc:language>
  <cp:lastModifiedBy>Ein zufriedengestellter Microsoft Office-Anwender</cp:lastModifiedBy>
  <dcterms:modified xsi:type="dcterms:W3CDTF">2004-01-12T21:42:00Z</dcterms:modified>
  <cp:revision>2</cp:revision>
  <dc:subject/>
  <dc:title>Festrede zur Silberhochzeit von  Erika und Herbert (18</dc:title>
</cp:coreProperties>
</file>