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rekt verwandelte Ecke</w:t>
      </w:r>
    </w:p>
    <w:p>
      <w:pPr>
        <w:pStyle w:val="Normal"/>
        <w:rPr>
          <w:sz w:val="28"/>
        </w:rPr>
      </w:pPr>
      <w:r>
        <w:rPr>
          <w:sz w:val="28"/>
        </w:rPr>
      </w:r>
    </w:p>
    <w:p>
      <w:pPr>
        <w:pStyle w:val="Normal"/>
        <w:rPr>
          <w:sz w:val="28"/>
        </w:rPr>
      </w:pPr>
      <w:r>
        <w:rPr>
          <w:sz w:val="28"/>
        </w:rPr>
        <w:t>Schwager Friedel war Fußballfan durch und durch. Mit 38 Jahren spielte er noch Libero in der 1. Mannschaft, jagte dem Ball nach wie ein  A-Jugendlicher,  war unersättlich und unersetzlich. Als Dorfschullehrer brachte ihm das zusätzlich Achtungspunkte  und Ansehen.</w:t>
      </w:r>
    </w:p>
    <w:p>
      <w:pPr>
        <w:pStyle w:val="Normal"/>
        <w:rPr>
          <w:sz w:val="28"/>
        </w:rPr>
      </w:pPr>
      <w:r>
        <w:rPr>
          <w:sz w:val="28"/>
        </w:rPr>
        <w:t>Eines Tages verfolgte er  ein Spiel  der Nationalmannschaft der DDR im Fernsehen. Polen war der Gegner. Kurz vor der Halbzeit muss es gewesen sein, da verwandelte der damalige Linksaußen  Eberhard  Vogel einen Eckball von der linken Seite  d i r e k t. Ein sensationelles Tor, der Eckstoß mit dem Außenrist so angeschnitten, dass der Ball ins lange Eck drehte. Das war einen Schluck aus der Bierflasche wert.  Wiederholung des Eckballs in Zeitlupe, Wiederholung des Schlucks Bier a tempo.. Dann  Halbzeit. Blase drückt... Das regelt man auf dem  Lande draußen hinter der Scheune, auch als Dorfschulmeister. Unterwegs – da liegt doch ein Ball recht günstig auf  dem Hof, günstig  für den linken Fuß, für den Außenrist. Effetstoß wie eben im Fernsehen ? Jawoll,  kurzer  Anlauf- Schuss !! „ Aua, aua, oh, oh !“  Humpelnd auf dem rechten Fuß, den linken schmerzhaft umfassend, war dem Schwager Friedel dieser Schmerzensschrei entfahren.  Er hatte gegen eine  E i s e n –</w:t>
      </w:r>
    </w:p>
    <w:p>
      <w:pPr>
        <w:pStyle w:val="Normal"/>
        <w:rPr>
          <w:sz w:val="28"/>
        </w:rPr>
      </w:pPr>
      <w:r>
        <w:rPr>
          <w:sz w:val="28"/>
        </w:rPr>
        <w:t xml:space="preserve"> </w:t>
      </w:r>
      <w:r>
        <w:rPr>
          <w:sz w:val="28"/>
        </w:rPr>
        <w:t>k u g e l , ein Gerät  zum Kugelstoßen  , getreten.   Ein Sportlehrer hat eben so was auf seinem Gehöft !! Während der Herr Lehrer noch  auf einem Bein tanzte und hinkte, ging sein besorgter Blick nach oben zu den Fenstern des benachbarten Neubaublocks. Ob da wohl jemand den Fehlschuss und den einbeinig tanzenden Dorfschullehrer gesehen hatte ? Ein Schüler vielleicht ? Nicht auszudenken,  Sportfreund Eberhard Vogel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22:00Z</dcterms:created>
  <dc:creator>Ein zufriedengestellter Microsoft Office-Anwender</dc:creator>
  <dc:description/>
  <dc:language>en-US</dc:language>
  <cp:lastModifiedBy>Ein zufriedengestellter Microsoft Office-Anwender</cp:lastModifiedBy>
  <dcterms:modified xsi:type="dcterms:W3CDTF">2002-12-17T21:03:00Z</dcterms:modified>
  <cp:revision>1</cp:revision>
  <dc:subject/>
  <dc:title>Direkt verwandelte Ecke</dc:title>
</cp:coreProperties>
</file>