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schlimmer Jahr 1999</w:t>
      </w:r>
    </w:p>
    <w:p>
      <w:pPr>
        <w:pStyle w:val="Normal"/>
        <w:rPr/>
      </w:pPr>
      <w:r>
        <w:rPr/>
      </w:r>
    </w:p>
    <w:p>
      <w:pPr>
        <w:pStyle w:val="Normal"/>
        <w:rPr/>
      </w:pPr>
      <w:r>
        <w:rPr/>
        <w:t>Es begann alles  damit, dass Michaels   roter „Honda“ gestohlen wurde. In Berlin, um Ostern, am helllichten Tag  Er brauchte aber dringend ein Auto, weil  er täglich  von Berlin nach Fürstenwalde fahren musste. Wir borgten ihm also unseren  „Mitsubishi Galant“ über mehrere Wochen.  Zu meinem Geburtstag am 30. April wollte er  uns das Auto wieder überlassen und mit seiner damaligen Partnerin  Eleni  nach Berlin zurückfahren. Es gab zwischen ihnen aber Streit, so dass Eleni allein und im Zorn abgefahren war.  Bis nach 2. 00 Uhr nachts saß  unser Sohn noch bei uns am Bett, wir sprachen hauptsächlich über seine  Beziehung  zu  Eleni, ganz ruhig und sachlich. Zum Schluss fragte Michael : „Kann ich euer Auto noch mal mitnehmen ?“ Natürlich  haben wir nicht „nein“ gesagt. Wir haben noch   gemeinsam den Alkoholpegel überschlagen und waren zu der Meinung gekommen, es ist alles in Ordnung.</w:t>
      </w:r>
    </w:p>
    <w:p>
      <w:pPr>
        <w:pStyle w:val="Normal"/>
        <w:rPr/>
      </w:pPr>
      <w:r>
        <w:rPr/>
        <w:t>Am nächsten Morgen, einem Sonnabend , klingelt das Telefon, Michael am Apparat. „ Ich hatte einen Unfall, das Auto ist hin .“ Ich hörte , wir er schwer atmete, die Stimme war anders als sonst.“  „Und was ist mit dir ?“ „Es geht, ich habe Kopfschmerzen und  in den Rippen  tut es weh.“  „Wo ist der Unfall passiert?“ „Ortseingang Klosterfelde.“   „ Wo bist du jetzt?“ „Im Krankenhaus Bernau“ „Wir kommen sofort“.</w:t>
      </w:r>
    </w:p>
    <w:p>
      <w:pPr>
        <w:pStyle w:val="Normal"/>
        <w:rPr/>
      </w:pPr>
      <w:r>
        <w:rPr/>
      </w:r>
    </w:p>
    <w:p>
      <w:pPr>
        <w:pStyle w:val="Normal"/>
        <w:rPr/>
      </w:pPr>
      <w:r>
        <w:rPr/>
        <w:t>Wir mussten durch Klosterfelde durch, Spuren des Unfalls sind  noch deutlich zu sehen. Auf gerader Strecke ist das Auto  -  fast allmählich , Sekundenschlaf -  nach rechts abgekommen, hat  zwei Bäume gestreift, der Hauptaufprall war dann am 3. Baum,. Dort hat es das rechte Vorderrad abgerissen. Der Wagen hat sich dann um die eigene Achse gedreht und  ist am 4. Baum angeschlagen, über die Straße geschleudert, wobei das linke Vorderrad  abgerissen ist. Auf der anderen Straßenseite wurde  das Auto dann mit der Beifahrerseite gegen ein Verkehrsschild und schließlich  gegen einen Baum gedrückt, so dass es dort zum Stehen kam. Allein bis dahin war so viel Glück  dabei, dass man von einem Wunder sprechen kann. Gerade Strecke, freie Straße, also hohes Tempo – die 4 Bäume haben ihr Möglichstes getan , haben den Airbag und die Bremse vertreten.                                                                                                                                                                               Aber  zurück zum Unfall :Nach der Schleuderfahrt  und dem Aufprall auf den  5. Baum fing das Fahrzeug an zu brennen.  Höchste  Zeit für den nächsten Schutzengel ! Der kam in der Gestalt  eines  Schäfers, der  zufällig nachts um 3.00  Uhr noch vor dem Fernseher saß und die Unfallgeräusche gehört hatte. „Ich geh mal raus gucken, das war sicher ein Unfall“. „Tu dir das doch nicht an, du weißt doch, wie so etwas aussieht“, hatte die Ehefrau noch erwidert. Denn vor 4 Wochen hatte man den eigenen Sohn  nach einem solchen Unfall vorgefunden, er lag noch immer im Koma – übrigens in dem Nebenzimmer des Krankenhauses, in dem Michael jetzt lag. Zufälle, die sich keiner so ausdenken kann ,wie sie die Wirklichkeit schafft.</w:t>
      </w:r>
    </w:p>
    <w:p>
      <w:pPr>
        <w:pStyle w:val="Normal"/>
        <w:rPr/>
      </w:pPr>
      <w:r>
        <w:rPr/>
        <w:t>Dieser Schäfer hatte sich durch nichts beirren lassen, hatte sogar instinktiv den Feuerlöscher mitgenommen und war die  60 Meter zum Unfallort  hingegangen.</w:t>
      </w:r>
    </w:p>
    <w:p>
      <w:pPr>
        <w:pStyle w:val="Normal"/>
        <w:rPr/>
      </w:pPr>
      <w:r>
        <w:rPr/>
        <w:t xml:space="preserve">Gerade im rechten Moment, er konnte den Brand löschen, konnte aber unseren Sohn nicht  aus dem Auto bergen. Das konnte erst die Feuerwehr. </w:t>
      </w:r>
    </w:p>
    <w:p>
      <w:pPr>
        <w:pStyle w:val="Normal"/>
        <w:rPr/>
      </w:pPr>
      <w:r>
        <w:rPr/>
        <w:t>Michael hatte auf den ersten Blick alles gut überstanden. „Ich  bin selbst Arzt, mir ist nichts.“ waren wohl seine Worte, die offenbar  bewirkt haben, dass kein Krankenwagen gerufen wurde. Das Polizeiauto brachte Michael dann vorsorglich ins Krankenhaus. Von all diesen Einzelheiten weiß er heute nichts mehr, wie auch von dem nächsten Tag nicht.</w:t>
      </w:r>
    </w:p>
    <w:p>
      <w:pPr>
        <w:pStyle w:val="Normal"/>
        <w:rPr/>
      </w:pPr>
      <w:r>
        <w:rPr/>
        <w:t>Wir haben  uns in Klosterfelde mit  dem Schäfer und einem Feuerwehrmann, der in der Nähe Rasen mähte, ausführlich unterhalten. Daher kennen wir Details.</w:t>
      </w:r>
    </w:p>
    <w:p>
      <w:pPr>
        <w:pStyle w:val="Normal"/>
        <w:rPr/>
      </w:pPr>
      <w:r>
        <w:rPr/>
        <w:t>Als wir  Michael im Krankenhaus  liegen sehen, sind wir erschrocken.. Der Atem geht kurz, das Gesicht ist geschwollen, er hat Schmerzen, redet aber seine Verletzungen klein, will nächste Woche wieder arbeiten gehen.. Ein Rippenbruch mit Einblutung  der Lunge wurde diagnostiziert. Mehr Sorgen machen wir uns  um mögliche  Verletzungen in Kopf und Wirbelsäule. Ich telefoniere deshalb mit Bruder Günter. Er rät mir, eine Computertomographie des Kopfes/Nackens zu  erwirken. Am Sonntag fahren wir wieder nach Bernau. Es gelingt, eine C-tomographie  zu beschaffen, das war schwierig, weil es hier  nur ein Gerät davon  gibt und die Termine längst vergeben waren. Eleni kümmert sich rührend um Micha, ist den ganzen Tag bei ihm.</w:t>
      </w:r>
    </w:p>
    <w:p>
      <w:pPr>
        <w:pStyle w:val="Normal"/>
        <w:rPr/>
      </w:pPr>
      <w:r>
        <w:rPr/>
        <w:t>Am Montag fahren Ralf und ich nach Bernau. Auf dem Krankenhausgelände kommen uns Eleni und Michael  schon entgegen. Micha schwenkt seine Entlassungspapiere, nichts mehr mit Computertomographie, er will diese Woche  wieder arbeiten gehen. Ich bin ärgerlich, weil ich eine Fehleinschätzung des Gesundheitszustandes vermute. Wir fahren zum Autowrack. Uns allen – Micha wohl am meisten – wird angesichts dessen bewusst, wieviel Glück  dabei war. Nur ein kleiner Hohlraum  war in der sonst geräumigen Limousine übriggeblieben –wie   für Michael  bemessen. Ein Beispiel dafür, wie der Wagen aussah :Den Rippenbruch  hat er sich am rechten Handschuhfach zugezogen.. Das rechte Vorderrad lag auf dem Rücksitz .“So etwas habe ich noch nicht gesehen“, bestätigte auch  der Mann vom Abschleppdienst. „Und dabei überlebt!“</w:t>
      </w:r>
    </w:p>
    <w:p>
      <w:pPr>
        <w:pStyle w:val="Normal"/>
        <w:rPr/>
      </w:pPr>
      <w:r>
        <w:rPr/>
        <w:t>Mir rutscht der Satz raus :  „Unser Micha hat das Kontingent an Glück  von der gesamten Familie verbraucht“, nicht ahnend, dass  diese    Worte noch eine schlimmere Bedeutung erhalten...</w:t>
      </w:r>
    </w:p>
    <w:p>
      <w:pPr>
        <w:pStyle w:val="Normal"/>
        <w:rPr/>
      </w:pPr>
      <w:r>
        <w:rPr/>
        <w:t>Michael  mutiert noch in den nächsten Tagen vom Patienten wieder zum Arzt. Die aufmerksamen und besorgten  Kollegen sehen aber, dass  etwas mit ihm noch nicht in Ordnung ist. Seine linke Gesichtshälfte ist noch immer geschwollen, Schmerzen  will er nicht haben. „Noch brauch ich kein neues Passbild, also ist alles o.k.“</w:t>
      </w:r>
    </w:p>
    <w:p>
      <w:pPr>
        <w:pStyle w:val="Normal"/>
        <w:rPr/>
      </w:pPr>
      <w:r>
        <w:rPr/>
        <w:t xml:space="preserve">Die Kollegen  legen ihn dann aber eines Tages auf die Pritsche, röntgen  seinen Kopf und stellen einen Trümmerbruch des Jochbeines fest. Er will keinen Arbeitsausfall, lässt sich als Op.-Termin den Pfingstsonntag  geben. </w:t>
      </w:r>
    </w:p>
    <w:p>
      <w:pPr>
        <w:pStyle w:val="Normal"/>
        <w:rPr/>
      </w:pPr>
      <w:r>
        <w:rPr/>
        <w:t>Wir fahren Pfingsten nach Ahrensdorf, es ist bestes Sommerwetter. Jana , Ralf und die Kinder wollen mit den Rädern  ins Grüne fahren. Ralf  befestigt die Räder  auf dem Dach des roten Jeep. „Tschüß , und viel Spaß“ wünschen wir uns gegenseitig. Im Nachhinein habe ich mir vorgenommen, diese Situation nie zu vergessen...</w:t>
      </w:r>
    </w:p>
    <w:p>
      <w:pPr>
        <w:pStyle w:val="Normal"/>
        <w:rPr/>
      </w:pPr>
      <w:r>
        <w:rPr/>
      </w:r>
    </w:p>
    <w:p>
      <w:pPr>
        <w:pStyle w:val="Normal"/>
        <w:rPr/>
      </w:pPr>
      <w:r>
        <w:rPr/>
        <w:t>Pfingssontag in Ahrensdorf. Eleni hält uns per Handy auf dem Laufenden, berichtet ,was sie von Michas Operation so mitbekommt. 12.30 Uhr.“ Jetzt wird er in den OP gefahren.“ 13..00 : „Alles verläuft normal, habe mit einer Schwester gesprochen“.   14.00 Uhr : „Alles gut überstanden.“ Wir  atmen durch, jetzt ist wohl der  Schlusspunkt  unter den schlimmen Unfall gesetzt. Wir grillen abends noch, obwohl wir nur zu zweit sind. Der Pfingstsonntag geht  so zu Ende wie der ganze Tag war: heiter, warm  und  harmonisch.</w:t>
      </w:r>
    </w:p>
    <w:p>
      <w:pPr>
        <w:pStyle w:val="Normal"/>
        <w:rPr/>
      </w:pPr>
      <w:r>
        <w:rPr/>
        <w:t>Nachts gegen 4. Uhr bekommen wir ungewöhnlichen Besuch: Silwa und Stefan: „ Ralf ist tot“, sagen sie. Janas Ehemann, Vater unserer Enkel, für uns ein lieber Schwiegersohn. So geht ein  abgeschlossenes Unglück in ein neues  über. Ein paar Stunden  Nacht liegen nur dazwischen. Ralf ist tot. Herztod in Sekunden. Sie hatten bei Sabine in den 40. Geburtstag hineingefeiert. Es war eine so fröhliche Stimmung. Ralf hatte keinen Alkohol getrunken, hatte das Auto gefahren, lag schon im Bett. Herzinfarkt. Keine Hilfe mehr möglich. Jetzt ist  unsere  Jana mit 34 Jahren Witwe, Julia ist 14, Maria 11. Dieser  Tag  verändert unser Leben.  Mein  unbedachter Spruch von dem „aufgebrauchten Glück“ hat einen neuen Sinn bekommen, einen schlechteren, als ich gemeint hatte. Würde ich an Gott glauben, könnte ich ja  auch an ein Glückskontingent für den einzelnen, die Familie oder gar ein Volk glauben. Das wäre eine einfache Erklärung für das schlimmste Jahr in  unserem Familienleben. So aber habe ich es weiterhin schwer mit Erklärungen wie dem „universellen Zusammenhang aller Erscheinungen“, der „Kausalität“ , „Notwendigkeit und Zufall“ usw. Das praktische  Leben  hat eine ganz einfache Philosophie : es geht weiter , nimmt uns mit, und wir nehmen es neu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kumentstruktur">
    <w:name w:val="Dokumentstruktur"/>
    <w:basedOn w:val="Normal"/>
    <w:qFormat/>
    <w:pPr>
      <w:shd w:fill="000080" w:val="clear"/>
    </w:pPr>
    <w:rPr>
      <w:rFonts w:ascii="Tahoma" w:hAnsi="Tahoma" w:cs="Tahoma"/>
    </w:rPr>
  </w:style>
  <w:style w:type="paragraph" w:styleId="Addressee">
    <w:name w:val="Envelope Address"/>
    <w:basedOn w:val="Normal"/>
    <w:pPr>
      <w:ind w:left="1" w:hanging="0"/>
    </w:pPr>
    <w:rPr>
      <w:rFonts w:ascii="Arial" w:hAnsi="Arial" w:cs="Arial"/>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10:00Z</dcterms:created>
  <dc:creator>Herbert Klaus</dc:creator>
  <dc:description/>
  <dc:language>en-US</dc:language>
  <cp:lastModifiedBy>Ein zufriedengestellter Microsoft Office-Anwender</cp:lastModifiedBy>
  <dcterms:modified xsi:type="dcterms:W3CDTF">2003-12-15T21:44:00Z</dcterms:modified>
  <cp:revision>5</cp:revision>
  <dc:subject/>
  <dc:title>Das  schlimmer Jahr 1999</dc:title>
</cp:coreProperties>
</file>