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llade von der Faschingsfee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  <w:t>Versammelt sind heut viele Gäste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  <w:i/>
          <w:iCs/>
        </w:rPr>
        <w:t xml:space="preserve">Zu einem weitren Hochzeitsfeste. </w:t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  <w:t>Geheiratet wird hier</w:t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eastAsia="AlexAntiqua" w:cs="AlexAntiqua" w:ascii="AlexAntiqua" w:hAnsi="AlexAntiqua"/>
          <w:i/>
          <w:iCs/>
        </w:rPr>
        <w:t xml:space="preserve"> </w:t>
      </w:r>
      <w:r>
        <w:rPr>
          <w:rFonts w:cs="AlexAntiqua" w:ascii="AlexAntiqua" w:hAnsi="AlexAntiqua"/>
          <w:i/>
          <w:iCs/>
        </w:rPr>
        <w:t>von unsrer Nichte Nummer vier.</w:t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  <w:t xml:space="preserve">An Ute ist die Reihe dran, </w:t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  <w:t>sie nimmt sich heut den Wischi-Mann.</w:t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  <w:t>Der Wischi denkt noch oft daran,</w:t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  <w:t>wie einst das große Glück begann.</w:t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</w:r>
    </w:p>
    <w:p>
      <w:pPr>
        <w:pStyle w:val="WfxFaxNum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Beim Faschingsball in  kühler Nacht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Ist heiße Liebe jäh erwacht.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Er saß mit Kumpels grad beim Bier,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a traf ein Blick ihn voll Begier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Er schoss zurück, so mit Gefühl,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hinein ins Nahkampf-Tanz- Gewühl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Nachdem s gefunkt hat beiderseits,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a lenkt der Wischimann bereits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die Schritte hin zu dem Signal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und wühlt sich durch den ganzen Saal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a steht er nun, schon halb im Tee..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vor eine süßen Faschingsfee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och wie s  zum Fasching öfter ist,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sie ist verkleidet, so ein  Mist !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Was sie so zeigt , Respekt, Respekt !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Was aber wohl darunter steckt ?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Vielleicht ist gar nicht alles dran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und ist in Wirklichkeit ein Mann ?!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Vielleicht steckt hinter dem Kostüm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ein prüdes, böses Ungetüm 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Ist sie schon über vierzig raus  ?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och sieht sie mehr nach zwölfe aus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Am besten, denkt der Wischimann,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man fängt hier mal zu prüfen an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Sie tanzen flott, dann eng, dann scharf-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wie man zum Fasching tanzen darf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Und ziemlich bald hat er durchschaut: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ie Kleine ist nicht schlecht gebaut !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</w:r>
    </w:p>
    <w:p>
      <w:pPr>
        <w:pStyle w:val="Normal"/>
        <w:rPr>
          <w:rFonts w:ascii="AlexAntiqua" w:hAnsi="AlexAntiqua" w:cs="AlexAntiqua"/>
          <w:i/>
          <w:i/>
          <w:iCs/>
        </w:rPr>
      </w:pPr>
      <w:r>
        <w:rPr>
          <w:rFonts w:cs="AlexAntiqua" w:ascii="AlexAntiqua" w:hAnsi="AlexAntiqua"/>
          <w:i/>
          <w:iCs/>
        </w:rPr>
      </w:r>
    </w:p>
    <w:p>
      <w:pPr>
        <w:pStyle w:val="WfxFaxNum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Das Alter scheint gerade recht, </w:t>
      </w:r>
    </w:p>
    <w:p>
      <w:pPr>
        <w:pStyle w:val="Normal"/>
        <w:rPr>
          <w:rFonts w:ascii="AlexAntiqua" w:hAnsi="AlexAntiqua" w:cs="AlexAntiqua"/>
        </w:rPr>
      </w:pPr>
      <w:r>
        <w:rPr>
          <w:rFonts w:eastAsia="AlexAntiqua" w:cs="AlexAntiqua" w:ascii="AlexAntiqua" w:hAnsi="AlexAntiqua"/>
        </w:rPr>
        <w:t xml:space="preserve"> </w:t>
      </w:r>
      <w:r>
        <w:rPr>
          <w:rFonts w:cs="AlexAntiqua" w:ascii="AlexAntiqua" w:hAnsi="AlexAntiqua"/>
        </w:rPr>
        <w:t>der Anfang also gar nicht schlecht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as weitere muss eben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er Heimweg so ergeben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er Heimweg war sehr positiv,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as meiste wunschgemäß verlief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Zwar war es draußen feucht und kühl,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och drinnen brannte das Gefühl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Es kam das erste  happy-end,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und da wird erst mal abjeblendt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Die Liebe nahm nun ständig zu ,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und täglich gab s ein Rendezvous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Sie liebten sich in Klempenow,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in Dargersdorf war s ebenso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Und, was bezeugt den Mut,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sogar im Institut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ie Grete hat die Not gesichtet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Und gleich ein Zimmer eingerichtet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Für Ute und den Wischimann,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amit sie keiner stören kann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Was Wunder, wenn man immer mehr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von Hochzeit spricht, mal sie, mal er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Das nutzte Vater Wittkopp aus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zur Renovierung  für das Haus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Wenn du die Ute haben willst,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will ich, dass du erfüllst :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Vom Hofe räumst du das Gerümpel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Zusammen erst auf einen Hümpel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Wir fahren es dann auch noch weg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Was soll denn hier der ganze Dreck?!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Der Schuppen links kommt auch zu Fall,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raus bau mir nen Karnickelstall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Worum ich auch noch bitte: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er Flocki kriegt ne neue Hütte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So sprach der Vater Wittkopp nun,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er Wischi hatte viel zu tun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 xml:space="preserve">Es findet nur die Hochzeit statt, 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weil Eddi ihm geholfen hat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arüber sind die Gäste froh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Und sicher auch ganz Klempenow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Nun wünschen wir euch alles Gute,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dem Wischimann und seiner Ute.</w:t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</w:r>
    </w:p>
    <w:p>
      <w:pPr>
        <w:pStyle w:val="Normal"/>
        <w:rPr>
          <w:rFonts w:ascii="AlexAntiqua" w:hAnsi="AlexAntiqua" w:cs="AlexAntiqua"/>
        </w:rPr>
      </w:pPr>
      <w:r>
        <w:rPr>
          <w:rFonts w:cs="AlexAntiqua" w:ascii="AlexAntiqua" w:hAnsi="AlexAntiqua"/>
        </w:rPr>
        <w:t>(Hochzeit am 11.07.1975 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x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exAntiqua" w:hAnsi="AlexAntiqua" w:cs="AlexAntiqua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26:00Z</dcterms:created>
  <dc:creator>Ein zufriedengestellter Microsoft Office-Anwender</dc:creator>
  <dc:description/>
  <dc:language>en-US</dc:language>
  <cp:lastModifiedBy>Ein zufriedengestellter Microsoft Office-Anwender</cp:lastModifiedBy>
  <dcterms:modified xsi:type="dcterms:W3CDTF">2003-12-16T11:25:00Z</dcterms:modified>
  <cp:revision>2</cp:revision>
  <dc:subject/>
  <dc:title>Ballade von der Faschingsfee</dc:title>
</cp:coreProperties>
</file>