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WfxFaxNum"/>
        <w:rPr/>
      </w:pPr>
      <w:r>
        <w:rPr/>
        <w:t>Die Osterüberraschung</w:t>
      </w:r>
    </w:p>
    <w:p>
      <w:pPr>
        <w:pStyle w:val="Normal"/>
        <w:rPr/>
      </w:pPr>
      <w:r>
        <w:rPr/>
      </w:r>
    </w:p>
    <w:p>
      <w:pPr>
        <w:pStyle w:val="Normal"/>
        <w:rPr/>
      </w:pPr>
      <w:r>
        <w:rPr/>
      </w:r>
    </w:p>
    <w:p>
      <w:pPr>
        <w:pStyle w:val="Normal"/>
        <w:rPr/>
      </w:pPr>
      <w:r>
        <w:rPr/>
        <w:t>Es war im Jahre 1969 . Unsere junge Familie fuhr wie jedes Jahr zu  Ostern dorthin, wo Ostereier und Osterbraten herkommen, aufs Land zu Verwandten. Der Linienbus hatte uns von Templin nach Prenzlau geschaukelt, von dort waren wir mit dem „Molli“ nach Löcknitz  gefahren. Der „Molli“ war eine Kleinbahn von aufreizender Fahrgeschwindigkeit, dazu diesmal österlich überfüllt. Sitzplätze nur für Frau und einjährige Tochter. Unsere 4jährige und unser 7jähriger drängelten sich bei mir neben den Gepäckstücken und dem Kinderwagen.</w:t>
      </w:r>
    </w:p>
    <w:p>
      <w:pPr>
        <w:pStyle w:val="Normal"/>
        <w:rPr/>
      </w:pPr>
      <w:r>
        <w:rPr/>
        <w:t>„</w:t>
      </w:r>
      <w:r>
        <w:rPr/>
        <w:t>In Rothenlempenow kommt übermorgen der Osterhase“, „Das ist Brüssow, bald sind wir in Löcknitz“   versuchte ich  die Geduld und Leidensbereitschaft der beiden zu strecken.</w:t>
      </w:r>
    </w:p>
    <w:p>
      <w:pPr>
        <w:pStyle w:val="Normal"/>
        <w:rPr/>
      </w:pPr>
      <w:r>
        <w:rPr/>
        <w:t>Ein Auto müsste man haben !  Aber ein Trabant kostet damals ca. 8 000,-  Mark, wir verdienten  damals zusammen  ca. 1200,-  DM  im Monat. Wir hatten deshalb erst sehr spät ein Auto bestellt, die Wartezeit von ca. 10 Jahren hatte uns überhaupt erst  dazu ermutigt.</w:t>
      </w:r>
    </w:p>
    <w:p>
      <w:pPr>
        <w:pStyle w:val="Normal"/>
        <w:rPr/>
      </w:pPr>
      <w:r>
        <w:rPr/>
      </w:r>
    </w:p>
    <w:p>
      <w:pPr>
        <w:pStyle w:val="Normal"/>
        <w:rPr/>
      </w:pPr>
      <w:r>
        <w:rPr/>
        <w:t>Als wir in Löcknitz aus dem Zug  aus- und in den Wartburg des Schwagers einstiegen, fielen altbekannte Spitzen wie „ Keinen Trabant, aber 3 Trabanten“ oder „Hab dir ja gesagt, Autobestellung musst du abgeben, auch wenn du kein Geld hast“. Bei Schwiegermutter angekommen, tranken wir erst Kaffee. Schwager leitete gekonnt zu einem Spaziergang über, man käme ja dann auch bei seinem Gehöft vorbei, könnte mal die liebe Ursel begrüßen , die sich schon auf die Kinder freuen würde und auch ganz sicher übermorgen ein Osternest  bereit hält. Motivation genug, die Verwandtschaft setzte sich mit zwölf Personen in Bewegung. Für das Dorf  ein Ereignis, das sogar Gardinen bewegte.</w:t>
      </w:r>
    </w:p>
    <w:p>
      <w:pPr>
        <w:pStyle w:val="Normal"/>
        <w:rPr/>
      </w:pPr>
      <w:r>
        <w:rPr/>
      </w:r>
    </w:p>
    <w:p>
      <w:pPr>
        <w:pStyle w:val="Normal"/>
        <w:rPr/>
      </w:pPr>
      <w:r>
        <w:rPr/>
        <w:t xml:space="preserve">Beim Schwagerangekommen, begrüßte uns der Rest der Verwandtschaft, weitere vier Personen. Und  alle waren, was wir zwar spürten, aber trotzdem ahnungslos blieben, voller </w:t>
      </w:r>
    </w:p>
    <w:p>
      <w:pPr>
        <w:pStyle w:val="Normal"/>
        <w:rPr/>
      </w:pPr>
      <w:r>
        <w:rPr/>
        <w:t>Neugier und Erwartung. Fotoapparate waren im Anschlag – nur um unsere dummen Gesichter zu sehen und auch noch zu verewigen. Im rechten Moment öffnete sich die Garagentür.</w:t>
      </w:r>
    </w:p>
    <w:p>
      <w:pPr>
        <w:pStyle w:val="Normal"/>
        <w:rPr/>
      </w:pPr>
      <w:r>
        <w:rPr/>
        <w:t xml:space="preserve">Zum Vorschein kam ein himmelblauer Trabant. Alle klatschten. Mein Schwager teilte feierlich mit : „Das ist jetzt euer Trabi – meine Bestellung, aber bezahlen müsst ihr. Ich borge euch das Geld.“ </w:t>
      </w:r>
    </w:p>
    <w:p>
      <w:pPr>
        <w:pStyle w:val="Normal"/>
        <w:rPr/>
      </w:pPr>
      <w:r>
        <w:rPr/>
        <w:t>Damals gab es im Fernsehen eine beliebte Sendung, die solche Überraschungen  inszenierte. Sie hieß „Mit dem Herzen dabei“. Daher hatte Schwager Friedel wohl die Anregung. Es war jedenfalls  fernsehrei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1" w:hanging="0"/>
    </w:pPr>
    <w:rPr>
      <w:rFonts w:ascii="Arial" w:hAnsi="Arial"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9:00:00Z</dcterms:created>
  <dc:creator>Ein zufriedengestellter Microsoft Office-Anwender</dc:creator>
  <dc:description/>
  <dc:language>en-US</dc:language>
  <cp:lastModifiedBy>Ein zufriedengestellter Microsoft Office-Anwender</cp:lastModifiedBy>
  <dcterms:modified xsi:type="dcterms:W3CDTF">2003-12-14T10:02:00Z</dcterms:modified>
  <cp:revision>1</cp:revision>
  <dc:subject/>
  <dc:title>Die Osterüberraschung</dc:title>
</cp:coreProperties>
</file>