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ie gefunden</w:t>
      </w:r>
    </w:p>
    <w:p>
      <w:pPr>
        <w:pStyle w:val="Normal"/>
        <w:rPr/>
      </w:pPr>
      <w:r>
        <w:rPr/>
      </w:r>
    </w:p>
    <w:p>
      <w:pPr>
        <w:pStyle w:val="Normal"/>
        <w:rPr/>
      </w:pPr>
      <w:r>
        <w:rPr/>
        <w:t>Für die folgende Geschichte muss man sich folgenden Hintergrund vorstellen. Es ist November 1945 . Mutter, Bruder und ich haben in einem kleinen Dorf im Mansfelder Land eine erste Bleibe gefunden : eine Bodenkammer mit zwei Betten und einem sog . „Kanonenofen“ mit einer Kochplatte. Als Matratze diente ein Strohsack, an Geschirr hatten wir eine große Aluminiumschüssel, 2 Teller und Tassen und  Bierflaschen mit Klappverschluss. Wasser von der Dorfpumpe, Plumpsklo .Mutter ging hausnähen, bekam so oft Mittagessen – auch für uns beiden Jungen mit -  arbeitete überhaupt nur für Lebensmittel. Von unserem Vater wussten wir weiterhin nichts. Lebte er noch ?War er in Gefangenschaft ? Woher sollten wir auch etwas erfahren ?Die Suchdienste des Roten Kreuzes arbeiteten fieberhaft, waren aber hoffnungslos überlastet. Von unseren Verwandten hatten wir nur ein paar Adressen ausfindig machen können. Ansonsten von Verwandten und Bekannten kein Lebenszeichen, keine Nachricht, keine Spur.</w:t>
      </w:r>
    </w:p>
    <w:p>
      <w:pPr>
        <w:pStyle w:val="Normal"/>
        <w:rPr/>
      </w:pPr>
      <w:r>
        <w:rPr/>
        <w:t>Außerdem : Woher hätte unser Vater wissen sollen, wo wir als Umsiedler gelandet waren ?</w:t>
      </w:r>
    </w:p>
    <w:p>
      <w:pPr>
        <w:pStyle w:val="Normal"/>
        <w:rPr/>
      </w:pPr>
      <w:r>
        <w:rPr/>
        <w:t>Das war nahezu unmöglich.</w:t>
      </w:r>
    </w:p>
    <w:p>
      <w:pPr>
        <w:pStyle w:val="Normal"/>
        <w:rPr/>
      </w:pPr>
      <w:r>
        <w:rPr/>
        <w:t>Nun zu der kleinen Geschichte :</w:t>
      </w:r>
    </w:p>
    <w:p>
      <w:pPr>
        <w:pStyle w:val="Normal"/>
        <w:rPr/>
      </w:pPr>
      <w:r>
        <w:rPr/>
        <w:t>Eines Tages ging ich wie jeden Tag ins Lebensmittelgeschäft Milch holen. Auf Lebensmittelmarken gab es für meinen Bruder Vollmilch und für mich Magermilch, die der Kaufmann in 2 Bierflaschen einfüllte. Ich war auf dem Hinweg, als mir ein älterer Mitschüler begegnete und mit den Hand zum Milchauto hin zeigte. „Da will jemand zu jemand zu  euch, du bist doch  K l a u s .“  Ich drehte mich in die gewiesene Richtung und sah einen dunkelbärtigen Mann im Militärmantel , Soldatenmütze  und Rucksack auf dem Rücken. Er war zum Fürchten, und ich gab Fersengeld. Er lief nun hinter mir her und rief  meinen Vornamen, und zwar „Herbertl“. Da reagierte ich unwillkürlich, drehte mich um, blieb stehen und rannte in seine ausgebreiteten Arme : „Vatti“. (Später dann wie alle : „Vaati“).</w:t>
      </w:r>
    </w:p>
    <w:p>
      <w:pPr>
        <w:pStyle w:val="Normal"/>
        <w:rPr/>
      </w:pPr>
      <w:r>
        <w:rPr/>
        <w:t>Milch habe ich an diesem Tag nicht mehr geholt. Auf dem Weg zu unserem neuen Zuhause band mir Vater einen Schal um, den meine Mutter  ihrem Franzl mal geschenkt hatte und den er mit in den Krieg nach Norwegen genommen hatte, als Glücksbringer. Ich sollte nichts sagen, nur mit dem Schal vor meine Mutter treten. So geschah es . Meine Mutter erkannte auf den ersten Blick mein strahlendes Gesicht, auf den zweiten Blick aber dann den Schal. Die Überraschung war kaum zu fassen. Wir hatten unseren Vater wieder, wir waren eine komplette Familie. Dieses Glück hatten nicht viele.</w:t>
      </w:r>
    </w:p>
    <w:p>
      <w:pPr>
        <w:pStyle w:val="Normal"/>
        <w:rPr/>
      </w:pPr>
      <w:r>
        <w:rPr/>
        <w:t>Wie hatte Vater uns gefunden ? Er war aus englischer Gefangenschaft entlassen worden, hatte erfahren, dass der erste Transport von  Bünauburger Evakuierten in die Ostzone gegangen war und zwar  nach Mitteldeutschland. Mehr wusste er nicht. Er fuhr mit dem Zug nach Halle und von dort – meistens mit dem  Milchauto oder dem Postauto -in mehrere Kreisstädte, u.a. auch nach Eisleben, wo wir namentlich registriert waren. So war  er uns auf die Spur gekommen und seine Familie gef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1" w:hanging="0"/>
    </w:pPr>
    <w:rPr>
      <w:rFonts w:ascii="Arial" w:hAnsi="Arial"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30:00Z</dcterms:created>
  <dc:creator>Ein zufriedengestellter Microsoft Office-Anwender</dc:creator>
  <dc:description/>
  <dc:language>en-US</dc:language>
  <cp:lastModifiedBy>Ein zufriedengestellter Microsoft Office-Anwender</cp:lastModifiedBy>
  <dcterms:modified xsi:type="dcterms:W3CDTF">2003-12-15T16:30:00Z</dcterms:modified>
  <cp:revision>2</cp:revision>
  <dc:subject/>
  <dc:title>Familie gefunden</dc:title>
</cp:coreProperties>
</file>